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раткая информация о прое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РН и наименование проект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AP132687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развития метакогнитивных способностей обучающихся как основной фактор успешности обучения в условиях обновленного образования».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реализации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2022-31.12.2024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уальность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обучению в системе обновленного образования в 21 веке – сложная задача. Глобальные изменения, технологичность, миграция, международная конкуренция, меняющиеся рынки и транснациональные экологические и политические вызовы придают новую актуальность развитию навыков и знаний, необходимых обучающимся для достижения успеха в контексте 21-го века – «навыки 21-го века», «навыки мышления высшего порядка», «более глубокие результаты обучения» и «критическое мышление и коммуникативные навыки». Интерес к этим навыкам не является новым, но в условиях обновленного образования требует других подходов.</w:t>
            </w:r>
          </w:p>
          <w:p>
            <w:pPr>
              <w:pStyle w:val="Normal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овательно, использование метакогнитивного подхода для развития метакогнитивных способностей обучающихся как основы результативности учения, успешности обучения в условиях обновлен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т актуальность.</w:t>
            </w:r>
          </w:p>
          <w:p>
            <w:pPr>
              <w:pStyle w:val="Normal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научный проект является не только актуальным для фундаментальных исследований, но и имеет огромный социальный спрос, так как новые задачи, поставленные сегодня перед школьным образованием, значительно расширяют сферу действия и назначение образовательных стандартов. </w:t>
            </w:r>
          </w:p>
          <w:p>
            <w:pPr>
              <w:pStyle w:val="Normal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модель психолого-педагогического сопровождения развития метакогнитивных способностей обучающихся может быть использована для работы с обучающимися как в школе (школьными психологами, педагогами), так и в колледжах и университетах в процессе прохождения профессиональных практик.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екта является теоретическое обоснование и экспериментальная проверка эффективности модели психолого-педагогического сопровождения развития метакогнитивных способностей обучающихся как основного фактора успешности обучения в условиях обновленного образования.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идаемые и достигнутые результаты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firstLine="1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 2022 год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ответствии с задачами исследования в научно-исследовательской части осуществлён теоретический анализ литературы по заявленной теме на русском, казахском и английском языках. Произведен литературный обзор по теме научного проекта, который составил теоретическую основу монографии (1 глав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0" w:firstLine="1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ен практический опыт и проведен сравнительный анализ психолого-педагогического сопровождения развития метакогнитивных способностей обучающихся как основного фактора успешности обучения в условиях обновленного образования в России и Казахст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0" w:firstLine="1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проведения исследования были проведены замеры начального уровня метакогнитивных способностей обучающихся в общеобразовательных школах г. Павлодара: №9, №5; №16;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опубликованы 2 статьи в рецензируемом отечественном издании, рекомендованном КОКСНВО МНВО РК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 2023 год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изучен и собран международный и практический опыт развитых стран по психолого-педагогическому сопровождению развития метакогнитивных способностей обуч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представлено описание проведенного исследования использования методов метакогнитивного обучения и развития метакогнитивных способ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изучены программы психолого-педагогического сопровождения развития метакогнитивных способностей в школах Казахст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роведен семинар -тренинг для школ Павлодарской области «Психолого-педагогическое сопровождение развития метакогнитивных способностей обучающихс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роизведен отбор и обоснование методов исследования, наиболее подходящих целям и задачам науч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опубликованы 2 статьи в рецензируемом отечественном издании, рекомендованном КОКСНВО МНВО 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опубликована 1 статья в рецензируемом научном издании, индексируемых в базе Scopus не менее 35 (тридцати пяти).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зультаты за 1-ый год исследован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атьи в ведущих рецензируемых научных изданиях (журналах), рекомендованных КОКСНВО МНВО РК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ind w:left="0" w:firstLine="1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витие метакогнитивных способностей обучающихся (Кудышева А.А., Попандопуло А.С.) // Вестник Торайгыров университета, педагогическая серия.– Павлодар, 2022 г., – № 2. С. 285-297 /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tou.edu.kz/armp/uploads/portfolio/pub2/pub2_4165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основаны теоретические данные и произведен анализ об актуальности метакогнитивных способностей обучающихся как факторе успешности в современном образовании. Включение метакогнитивной практики в обучение означает создание учебной среды, в которой обучающимся предлагается самостоятельно регулировать собственные процессы обучения и активно использовать стратегии, позволяющие оценивать эффективность учебного процесс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4" w:leader="none"/>
              </w:tabs>
              <w:ind w:left="-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витие метакогнитивных способностей в мета-обучении у обучающихся общеобразовательных школ (Попандопуло А.С., Алимова Ш.Ж., Махадиева А.К.) // Вестник Торайгыров университета, педагогическая серия.– Павлодар, 2022 г., – № 3. С. 322-335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tou.edu.kz/armp/uploads/portfolio/pub2/pub2_4259.pdf</w:t>
              </w:r>
            </w:hyperlink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4" w:leader="none"/>
              </w:tabs>
              <w:ind w:left="-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ен практический опыт и проведен сравнительный анализ психолого-педагогического сопровождения развития метакогнитивных способностей обучающихся как основного фактора успешности обучения в условиях обновленного образования в России и Казахстан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деланы выводы о преимущественной роли метакогниций и личностных детерминант в формировании у обучающихся непрерывной учебной компетенции в условиях обновленного содержания образования. Полученные в исследовании результаты определяют пути психологического и педагогического сопровождения, и воздействия, обеспечивающие формирование компетенций непрерывного обучения у обучающихся.     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зультаты за 2-ой год исследован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в ведущих рецензируемых научных изданиях (журналах), рекомендованных КОКСНВО МНВО РК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424" w:leader="none"/>
              </w:tabs>
              <w:ind w:left="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когнитивное обучение как основа развития метакогнитивных способностей обучающихся (Попандопуло А.С., А. А. Кудышева, С. К. Ксембаева, Н. А. Кударова) 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ник Торайгыров университета, педагогическая серия. – Павлодар, 2023 г., – № 1. С. 321-333 //</w:t>
            </w:r>
          </w:p>
          <w:p>
            <w:pPr>
              <w:pStyle w:val="Style17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u.edu.kz/armp/uploads/portfolio/pub2/pub2_4760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 и собран международный и практический опыт развитых стран по психолого-педагогическому сопровождению развития метакогнитивных способностей обучающихся. Представлено описание проведенного исследования использования методов метакогнитивного обучения и развития метакогни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. Исследование было проведено с использованием методов самоанализа, мыслей вслух, взаимного обучения, интеллект-карт и метакогнитивных стратегий KWL – как методов обучения для повышения метапознания обучающихс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развития метапознания и саморегулируемого обучения обучающихся в условиях школьной среды (Попандопуло А.С., Ксембаева C.К., Сматова К.Б., Антикеева С.К., Нургалиева М.Е.) // Вестник Торайгыров университета, педагогическая серия. – Павлодар, 2023 г., – № 2. С. 346-359 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u.edu.kz/armp/uploads/portfolio/pub2/pub2_508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отбор и обоснование методов исследования, наиболее подходящих целям и задачам научного проекта. Изучены программы психолого-педагогического сопровождения развития метакогнитивных способностей в школах Казахстана.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ледование направлено на выявление убеждений и практики педагогов школьного образования в отношении лучших стратегий обучения, которые можно использовать в классе для того, чтобы способствовать развитию метапознания обучающихся и навыков саморегуляции обучен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0" w:firstLine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апреля 2023 г. в А-3 был провед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дагогов школ Павлодарской области, по теме: ««Психолого-педагогическое сопровождение развития метакогнитивных способностей обучающихся» в рамках грантового финансирования молодых ученых по проекту «Жас ғалым» на 2022-2024 годы AP13268772 «Психолого-педагогическое сопровождение развития метакогнитивных способностей обучающихся как основной фактор успешности обучения в условиях обновленного образования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обучению в системе обновленного образования в 21 веке – сложная задача. Обучение метапознанию, овладению метакогнитивными способностями и навыками являются одной из основных целей сегодняшних крупных инициатив, поскольку в 21 веке обучающиеся образовательных школ должны иметь возможность создавать прочные знания о содержании, отвечая на различные требования аудитории, задач, целей и дисциплин, критически синтезируя различные ресурсы и оценивая достоверные доказатель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аграм</w:t>
            </w:r>
          </w:p>
          <w:p>
            <w:pPr>
              <w:pStyle w:val="Style17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S8u_roTfP/?igshid=YmMyMTA2M2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йсбук </w:t>
            </w:r>
          </w:p>
          <w:p>
            <w:pPr>
              <w:pStyle w:val="Style17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facebook.com/story.php?story_fbid=pfbid0vdfPsoQMa8Ts39BeUdZmTVzn234FprT72DtBh6kRD1CNePgVEJ2inKePKsd4Q3LCl&amp;id=100050273029173&amp;mibextid=qC1gE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 </w:t>
            </w:r>
          </w:p>
          <w:p>
            <w:pPr>
              <w:pStyle w:val="Style17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296276864_91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оклассники </w:t>
            </w:r>
          </w:p>
          <w:p>
            <w:pPr>
              <w:pStyle w:val="Style17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64614424926/statuses/1552834351727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opus: Assessment of students’ metacognitive skills in the context of education 4.0 (2023) Frontiers in Education, 8, art. no. 1182377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 10.3389/feduc.2023.1182377 (Popandopulo, A., Kudysheva, A., Fominykh, N., Nurgaliyeva, M., Kudarova, N.) //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s://www.tandfonline.com/toc/nile20/current Publisher - Taylor &amp; Francis United Kingdom ISSN 1049-4820 Scopus Q1 (Education; Computer Science Applications) CiteScore - 7.2 Percentile - 96 Web of Scie   //   </w:t>
            </w:r>
            <w:r>
              <w:rPr>
                <w:lang w:val="en-US"/>
              </w:rPr>
              <w:t xml:space="preserve">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frontiersin.org/journals/educat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экспериментальное изучение психолого-педагогического сопровождения развития метакогнитивных способностей обучающихся в условиях обновленного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одана статья в многопрофильный научный журнал Костанайского регионального университета им. А. Байтурсынова «3i: intellect, idea, innovation – интеллект, идея, инновация»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Практическое исследование и изучение международного опыта по развитию метакогнитивных способностей обучающихс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на реценз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одана статья в Научно-аналитический журнал "Высшая школа Казахстана"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Мектеп және жоғары мектеп білім алушыларының метакогнитивтік қабілеттерін дамыту сабақтастығы» (Преемственность развития метакогнитивных способностей обучающихся школ и высшей школы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на рецензировании.</w:t>
            </w:r>
          </w:p>
        </w:tc>
      </w:tr>
      <w:tr>
        <w:trPr>
          <w:trHeight w:val="26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став научно-исследовательской группы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6535" cy="1980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пандопуло Анар Сериковна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зиция в прое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Научный руководитель</w:t>
            </w:r>
          </w:p>
        </w:tc>
      </w:tr>
      <w:tr>
        <w:trPr>
          <w:trHeight w:val="1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07.03.1979</w:t>
            </w:r>
          </w:p>
        </w:tc>
      </w:tr>
      <w:tr>
        <w:trPr>
          <w:trHeight w:val="2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остдокторант</w:t>
            </w:r>
          </w:p>
        </w:tc>
      </w:tr>
      <w:tr>
        <w:trPr>
          <w:trHeight w:val="2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ое место работы: НАО «Торайгыров университет»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асть научных интересов: педагогика, психология, развитие метапознания студентов вузов, профессиональная ориентация обучающихся</w:t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-index 1</w:t>
            </w:r>
          </w:p>
        </w:tc>
      </w:tr>
      <w:tr>
        <w:trPr>
          <w:trHeight w:val="1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 Author ID 57224519205</w:t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CID 0000-0002-0203-3194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сок публик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фессиональное метапознание в процессе обучения студентов вуза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ПУ имени Абая серия «Психология». 2018. – № 3 (56). – С. 69-73 (Кудышева А.А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.kaznpu.kz/docs/jurnal_file/file20190409122426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Diagnostics of metacognitive involvement in the activities of students in the learning process at University // V International Forum on Teacher Education / Arpha Proceedings IFTE. – 2019. – P. 1145-115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ыш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:10.3897/ap.1.e10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 К вопросу использования метастратегий в процессе обучения в вузе // Научный журнал Павлодарского государственного университета имени С. Торайгырова «Вестник ПГУ», педагогическая серия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дар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. – № 4. – С. 454–46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tou.edu.kz/armp/uploads/portfolio/pub2/pub2_2922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сихолого-педагогические условия развития метапознания студентов вуза в процессе изучения психолого-педагогических дисциплин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ая научно-практическая конференция «Философско-педагогические проблемы непрерывного образования» 23-24 апреля 2020 года, Беларусь, г. Могилев с. 237-245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97" w:leader="none"/>
              </w:tabs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:///C:/Users/toued/Downloads/%D0%A4%D0%9F%D0%9F%202020%20(1)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) The role of metacognition in learning and student performance // Theoretical and practical aspects of modern scientific researc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ц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Λ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іа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народ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іт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нниц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ase Co., Ltd.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е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:///C:/Users/toued/Downloads/242-925-PB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) Развитие метапознания студентов ВУЗа в процессе изучения психолого-педагогических дисциплин // Вестник Академии Педагогических наук Казахст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лматы, 2021. – № 1. – С. 5–1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дышева А.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u.edu.kz/armp/uploads/portfolio/pub2/pub2_292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) Do Educators need metacognitive skills in today’s education environment // Thinking Skills and Creativity, 41 (2021) 100878. 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871-187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S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0, процентиль по образованию – 9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101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.100878 (Кудышева А.А., Фоминых Н.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такогнитивных способностей обучающихся / Научный журнал «Вестник Торайгыров университета», Педагогическая серия – № 2. – Павлодар, – 2022 г., – с. 285-297.  DOI: 10.48081/wwxc3417(Кудышева А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Развитие метакогнитивных способностей в мета-обучении у обучающихся общеобразовательных школ / Научный журнал «Вестник Торайгыров университета», Педагогическая серия – № 3. – Павлодар, – 2022 г., – с. 322-335. DOI: 10.48081/eaee5614 (Алимова Ш.Ж., Махадиева А.К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гностика уровня метакогнитивных способностей обучающихся в условиях обновленного образования/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«XIV Торайгыровские чтения» 4 том Павлодар 2022 (Кудышева А.А.)</w:t>
            </w:r>
            <w:r>
              <w:rPr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u.edu.kz/armp/uploads/portfolio/pub6/pub6_2738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  <w:tab/>
              <w:t>Метакогнитивное обучение как основа развития метакогнитивных способностей обучающихся (Попандопуло А.С., А. А. Кудышева, С. К. Ксембаева, Н. А. Кударова) // Вестник Торайгыров университета, педагогическая серия. – Павлодар, 2023 г., – № 1. С. 321-333 /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u.edu.kz/armp/uploads/portfolio/pub2/pub2_4760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развития метапознания и саморегулируемого обучения обучающихся в условиях школьной среды (Попандопуло А.С., Ксембаева C.К., Сматова К.Б., Антикеева С.К., Нургалиева М.Е.) // Вестник Торайгыров университета, педагогическая серия. – Павлодар, 2023 г., – № 2. С. 346-359 //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u.edu.kz/armp/uploads/portfolio/pub2/pub2_508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)    Assessment of students’ metacognitive skills in the context of education 4.0 (2023) Frontiers in Education, 8, art. no. 11823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: 10.3389/feduc.2023.1182377 (Popandopulo, A., Kudysheva, A., Fominykh, N., Nurgaliyeva, M., Kudarova, N.) // https://www.tandfonline.com/toc/nile20/current Publisher - Taylor &amp; Francis United Kingdom ISSN 1049-4820 Scopus Q1 (Education; Computer Science Applications) CiteScore - 7.2 Percentile - 96 Web of Scie   //   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frontiersin.org/journals/educat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Психолого-педагогическая коррекция девиантного поведения подростков на занятиях физической культуры // Материалы международной научной конференции «XXII Сатпаевские чтения» Том 18, г. Павлодар 2022 г. – с. 13-17 (Попандопуло А.С., Алексенко А.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Диагностика уровня метакогнитивных способностей обучающихся в условиях обновленного образования // Материалы Международной научно-практической конференции «XIV Торайгыровские чтения» 4 том, г. Павлодар, 2022 г. – с. 495-501 (Попандопуло А.С., Кудышева А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К вопросу о результативности обучения метапознанию в школе // Материалы международной научной конференции молодых ученых, магистрантов, студентов и школьников «XXIII Сатпаевские чтения» Том 15, г. Павлодар, 2023 г. – с. 330-335 (Попандопуло А.С., Кудышева А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Эволюция понятия «эмоциональный интеллект», этапы его становления и развития // Материалы международной научной конференции молодых ученых, магистрантов, студентов и школьников «XXIII Сатпаевские чтения» Том 14, г. Павлодар, 2023 г. – с. 419-425 (Попандопуло А.С., Жариков Н.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Диагностический инструментарий исследования профессионального самоопределения обучающихся в системе осо // (Попандопуло А.С., Кудышева А.А., Жумадирова К.К., Щербакова Е.П.) 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й атындағы ҚазҰПУ-ң Хабаршысы «Педагогика ғылымдары» сериясы, №3(79), 2023 ж.</w:t>
            </w:r>
          </w:p>
        </w:tc>
      </w:tr>
      <w:tr>
        <w:trPr>
          <w:trHeight w:val="3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9870" cy="1666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дышева Айнаш Амангельдыевна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зиция в прое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Научный консультант</w:t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24.03.1984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ндидат педагогических наук, Член Правления – Проректор по академическим вопросам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ое место работы: Южно-Казахстанский государственный педагогический университет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асть научных интересов: педагогика, психология, развитие метапознания студентов вузов, профессиональная ориентация обучающихся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index 2</w:t>
            </w:r>
          </w:p>
        </w:tc>
      </w:tr>
      <w:tr>
        <w:trPr>
          <w:trHeight w:val="1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 ID ABE-2775-2021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 Author ID 57205320447</w:t>
            </w:r>
          </w:p>
        </w:tc>
      </w:tr>
      <w:tr>
        <w:trPr>
          <w:trHeight w:val="2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CID 0000-0001-8897-7497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сок публик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Комплексное исследование особенностей личностной адаптации студентов в вузе // Научный журнал Павлодарского государственного университета имени С. Торайгырова «Вестник ПГУ», Педагогическая серия. – № 3. – 2017. – С. 165–171. – ISSN 1811-1831. (Темиргалиева А. К.). UR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32020f87-612e-455b-84ed-04d2070b9cd2_pedagogika_3_2017(1)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Профессиональное метапознание в процессе обучения студентов вуза // Вестник Казахского национального педагогического университета имени Абая «Вестник КАЗНПУ» – № 3. – 2018. – С. 69–73. (Попандопуло А. С.). UR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p.kaznpu.kz/docs/jurnal_file/file20190409122426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Особенности развития личности студентов в полиэтнической среде вуза // Научный журнал Павлодарского государственного университета имени С. Торайгырова «Вестник ПГУ», Педагогическая серия. – № 4. – 2018. – С. 175–182. – ISSN 1811-1831. (Темиргалиева А. К.). UR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2ae65833-d138-4c84-baef-07c3143d0dcd_pedagogika_4_2018(1)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Диагностика метакогнитивной осознанности в процессе обучения студентов Вуза // Научный журнал Павлодарского государственного университета имени С. Торайгырова «Вестник ПГУ», Педагогическая серия. – № 1. – 2019. – С. 276–284. – ISSN 1811-1831 (Попандопуло А. С.). UR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865578d1-230b-4cfa-a2aa-1399db7331b5_Педагогика%20№1,%202019(1).pdf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Развитие исследовательской компетентности обучающихся в процессе проектной деятельности // Научный журнал Павлодарского государственного университета имени С. Торайгырова «Вестник ПГУ», Педагогическая серия. – № 3. – 2019. – С. 87–93. – ISSN 1811-1831. (Алимова Ш. Ж.). UR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31eddc4b-9ac2-4bd9-8c09-76220dcf9188_pedagogika_3_19(1)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Diagnostics of metacognitive involvement in the activities of students in the learning process at University // V International Forum on Teacher Education / Arpha Proceedings IFTE. – 2019. – P. 1145-1155 (Попандопуло А. С.). DOI:10.3897/ap.1.e108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 Формирование профессионально-карьерных компетенций (Soft-skills) обучающихся // Научный журнал Павлодарского государственного университета имени С. Торайгырова «Вестник ПГУ», Педагогическая серия. – № 2. – 2020. – С. 68–74. – ISSN 1811 - 1831 (Аженов А. А.). UR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528b144f-b337-4c29-874b-abc9c37205e8_pedagogika_2_20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 Оценивание целей и мотивации студентов при планировании карьеры и принятии карьерных решений // Научный журнал «Вестник Торайгыров университета», Педагогическая серия. – № 4. – 2020. – С. 315–325. – ISSN 1811-1831 (Аженов А. А.). https://doi.org/10.48081/DXTJ5012. UR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55c1d384-c0f9-4c2d-9502-22ec7a79597c_Педагогическая%204,2020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Научные подходы к развитию карьерных компетенций студентов в процессе профессиональной подготовки // Debats scientifique set orientations prospective du developpement scientifique. 2021, Volume (5). Р. 57–60, Paris, Republique Francaise (Аженов А. А., Тулекова Г. 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 Do Educators need metacognitive skills in today’s education environment // Thinking Skills and Creativity, 41 (2021) 100878. ISSN: 1871-1871, CiteScore 5.0, процентиль по образованию – 93. DOI: 10.1016/j.tsc.2021.100878 (Фоминых Н. Ю., Попандопуло А. С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 История формирования и этапы развития профессионально консультационной помощи // Международная научно-практическая конференция «Перспективы развития образования в Казахстане», посвященная 30-летию Независимости Республики Казахстан – С. 158-164, 2021, г. Павлодар (Аженов А. 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 Теоретический обзор психолого-педагогического сопровождения раннего профессионального самоопределения обучающихся // Вестник Торайгыров университета, педагогическая серия. – 2022. – № 3. – С. 285–296 (Щербакова Е. П., Хаймулдина А. Ю., Жумадирова К. К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рофессиональное метапознание в процессе обучения студентов вуза / Вестник КазНПУ имени Абая серия «Психология». 2018. – № 3 (56). – С. 69-73 (Кудышева А.А., Попандопуло А.С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sp.kaznpu.kz/docs/jurnal_file/file20190409122426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Diagnostics of metacognitive involvement in the activities of students in the learning process at University // V International Forum on Teacher Education / Arpha Proceedings IFTE. – 2019. – P. 1145-115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ндопу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ыш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) DOI:10.3897/ap.1.e108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звитие метапознания студентов ВУЗа в процессе изучения психолого-педагогических дисциплин // Вестник Академии Педагогических наук Казахстана. – Алматы, 2021. – № 1. – С. 5–18. (Попандопуло А.С., Кудышева А.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u.edu.kz/armp/uploads/portfolio/pub2/pub2_292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 Do Educators need metacognitive skills in today’s education environment // Thinking Skills and Creativity, 41 (2021) 10087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N: 1871-1871, CiteScore 5.0, процентиль по образованию – 93. DOI: 10.1016/j.tsc.2021.100878 (Попандопуло А.С., Кудышева А.А., Фоминых Н.Ю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звитие метакогнитивных способностей обучающихся / Научный журнал «Вестник Торайгыров университета», Педагогическая серия – № 2. – Павлодар, – 2022 г., – с. 285-297.  DOI: 10.48081/wwxc3417(Попандопуло А.С., Кудышева А.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Диагностика уровня метакогнитивных способностей обучающихся в условиях обновленного образования// Материалы Международной научно-практической конференции «XIV Торайгыровские чтения» 4 том Павлодар 2022 (Кудышева А.А.)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u.edu.kz/armp/uploads/portfolio/pub6/pub6_2738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Метакогнитивное обучение как основа развития метакогнитивных способностей обучающихся (Попандопуло А.С., А. А. Кудышева, С. К. Ксембаева, Н. А. Кударова) // Вестник Торайгыров университета, педагогическая серия. – Павлодар, 2023 г., – № 1. С. 321-333 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tou.edu.kz/armp/uploads/portfolio/pub2/pub2_4760.pdf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Assessment of students’ metacognitive skills in the context of education 4.0 (2023) Frontiers in Education, 8, art. no. 118237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: 10.3389/feduc.2023.1182377 (Popandopulo, A., Kudysheva, A., Fominykh, N., Nurgaliyeva, M., Kudarova, N.) // https://www.tandfonline.com/toc/nile20/current Publisher - Taylor &amp; Francis United Kingdom ISSN 1049-4820 Scopus Q1 (Education; Computer Science Applications) CiteScore - 7.2 Percentile - 96 Web of Scie   //   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frontiersin.org/journals/educat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иагностика уровня метакогнитивных способностей обучающихся в условиях обновленного образования // Материалы Международной научно-практической конференции «XIV Торайгыровские чтения» 4 том, г. Павлодар, 2022 г. – с. 495-501 (Попандопуло А.С., Кудышева А.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 вопросу о результативности обучения метапознанию в школе // Материалы международной научной конференции молодых ученых, магистрантов, студентов и школьников «XXIII Сатпаевские чтения» Том 15, г. Павлодар, 2023 г. – с. 330-335 (Попандопуло А.С., Кудышева А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Диагностический инструментарий исследования профессионального самоопределения обучающихся в системе осо // (Попандопуло А.С., Кудышева А.А., Жумадирова К.К., Щербакова Е.П.) // Абай атындағы ҚазҰПУ-ң Хабаршысы «Педагогика ғылымдары» сериясы, №3(79), 2023 ж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0" w:hanging="52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u.edu.kz/armp/uploads/portfolio/pub2/pub2_4165.pdf" TargetMode="External"/><Relationship Id="rId3" Type="http://schemas.openxmlformats.org/officeDocument/2006/relationships/hyperlink" Target="https://tou.edu.kz/armp/uploads/portfolio/pub2/pub2_4259.pdf" TargetMode="External"/><Relationship Id="rId4" Type="http://schemas.openxmlformats.org/officeDocument/2006/relationships/hyperlink" Target="https://tou.edu.kz/armp/uploads/portfolio/pub2/pub2_4760.pdf" TargetMode="External"/><Relationship Id="rId5" Type="http://schemas.openxmlformats.org/officeDocument/2006/relationships/hyperlink" Target="https://tou.edu.kz/armp/uploads/portfolio/pub2/pub2_5083.pdf" TargetMode="External"/><Relationship Id="rId6" Type="http://schemas.openxmlformats.org/officeDocument/2006/relationships/hyperlink" Target="https://www.instagram.com/p/CrS8u_roTfP/?igshid=YmMyMTA2M2Y" TargetMode="External"/><Relationship Id="rId7" Type="http://schemas.openxmlformats.org/officeDocument/2006/relationships/hyperlink" Target="https://m.facebook.com/story.php?story_fbid=pfbid0vdfPsoQMa8Ts39BeUdZmTVzn234FprT72DtBh6kRD1CNePgVEJ2inKePKsd4Q3LCl&amp;id=100050273029173&amp;mibextid=qC1gEa" TargetMode="External"/><Relationship Id="rId8" Type="http://schemas.openxmlformats.org/officeDocument/2006/relationships/hyperlink" Target="https://vk.com/wall296276864_9131" TargetMode="External"/><Relationship Id="rId9" Type="http://schemas.openxmlformats.org/officeDocument/2006/relationships/hyperlink" Target="https://ok.ru/profile/564614424926/statuses/155283435172702" TargetMode="External"/><Relationship Id="rId10" Type="http://schemas.openxmlformats.org/officeDocument/2006/relationships/hyperlink" Target="https://www.frontiersin.org/journals/educatio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sp.kaznpu.kz/docs/jurnal_file/file20190409122426.pdf" TargetMode="External"/><Relationship Id="rId13" Type="http://schemas.openxmlformats.org/officeDocument/2006/relationships/hyperlink" Target="https://tou.edu.kz/armp/uploads/portfolio/pub2/pub2_2922.pdf" TargetMode="External"/><Relationship Id="rId14" Type="http://schemas.openxmlformats.org/officeDocument/2006/relationships/hyperlink" Target="../../C:/Users/toued/Downloads/&#1060;&#1055;&#1055;%202020%20(1).pdf" TargetMode="External"/><Relationship Id="rId15" Type="http://schemas.openxmlformats.org/officeDocument/2006/relationships/hyperlink" Target="../../C:/Users/toued/Downloads/242-925-PB.pdf" TargetMode="External"/><Relationship Id="rId16" Type="http://schemas.openxmlformats.org/officeDocument/2006/relationships/hyperlink" Target="https://tou.edu.kz/armp/uploads/portfolio/pub2/pub2_2923.pdf" TargetMode="External"/><Relationship Id="rId17" Type="http://schemas.openxmlformats.org/officeDocument/2006/relationships/hyperlink" Target="https://tou.edu.kz/armp/uploads/portfolio/pub6/pub6_2738.pdf" TargetMode="External"/><Relationship Id="rId18" Type="http://schemas.openxmlformats.org/officeDocument/2006/relationships/hyperlink" Target="https://tou.edu.kz/armp/uploads/portfolio/pub2/pub2_4760.pdf" TargetMode="External"/><Relationship Id="rId19" Type="http://schemas.openxmlformats.org/officeDocument/2006/relationships/hyperlink" Target="https://tou.edu.kz/armp/uploads/portfolio/pub2/pub2_5083.pdf" TargetMode="External"/><Relationship Id="rId20" Type="http://schemas.openxmlformats.org/officeDocument/2006/relationships/hyperlink" Target="https://www.frontiersin.org/journals/educatio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s://vestnik-pedagogic.tou.edu.kz/storage/journals/32020f87-612e-455b-84ed-04d2070b9cd2_pedagogika_3_2017(1).pdf" TargetMode="External"/><Relationship Id="rId23" Type="http://schemas.openxmlformats.org/officeDocument/2006/relationships/hyperlink" Target="http://sp.kaznpu.kz/docs/jurnal_file/file20190409122426.pdf" TargetMode="External"/><Relationship Id="rId24" Type="http://schemas.openxmlformats.org/officeDocument/2006/relationships/hyperlink" Target="https://vestnik-pedagogic.tou.edu.kz/storage/journals/2ae65833-d138-4c84-baef-07c3143d0dcd_pedagogika_4_2018(1).pdf" TargetMode="External"/><Relationship Id="rId25" Type="http://schemas.openxmlformats.org/officeDocument/2006/relationships/hyperlink" Target="https://vestnik-pedagogic.tou.edu.kz/storage/journals/865578d1-230b-4cfa-a2aa-1399db7331b5_&#1055;&#1077;&#1076;&#1072;&#1075;&#1086;&#1075;&#1080;&#1082;&#1072; &#8470;1, 2019(1).pdf5" TargetMode="External"/><Relationship Id="rId26" Type="http://schemas.openxmlformats.org/officeDocument/2006/relationships/hyperlink" Target="https://vestnik-pedagogic.tou.edu.kz/storage/journals/31eddc4b-9ac2-4bd9-8c09-76220dcf9188_pedagogika_3_19(1).pdf" TargetMode="External"/><Relationship Id="rId27" Type="http://schemas.openxmlformats.org/officeDocument/2006/relationships/hyperlink" Target="https://vestnik-pedagogic.tou.edu.kz/storage/journals/528b144f-b337-4c29-874b-abc9c37205e8_pedagogika_2_20.pdf" TargetMode="External"/><Relationship Id="rId28" Type="http://schemas.openxmlformats.org/officeDocument/2006/relationships/hyperlink" Target="https://vestnik-pedagogic.tou.edu.kz/storage/journals/55c1d384-c0f9-4c2d-9502-22ec7a79597c_&#1055;&#1077;&#1076;&#1072;&#1075;&#1086;&#1075;&#1080;&#1095;&#1077;&#1089;&#1082;&#1072;&#1103; 4,2020.pdf" TargetMode="External"/><Relationship Id="rId29" Type="http://schemas.openxmlformats.org/officeDocument/2006/relationships/hyperlink" Target="http://sp.kaznpu.kz/docs/jurnal_file/file20190409122426.pdf" TargetMode="External"/><Relationship Id="rId30" Type="http://schemas.openxmlformats.org/officeDocument/2006/relationships/hyperlink" Target="https://tou.edu.kz/armp/uploads/portfolio/pub2/pub2_2923.pdf" TargetMode="External"/><Relationship Id="rId31" Type="http://schemas.openxmlformats.org/officeDocument/2006/relationships/hyperlink" Target="https://tou.edu.kz/armp/uploads/portfolio/pub6/pub6_2738.pdf" TargetMode="External"/><Relationship Id="rId32" Type="http://schemas.openxmlformats.org/officeDocument/2006/relationships/hyperlink" Target="https://www.frontiersin.org/journals/educatio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52:00Z</dcterms:created>
  <dc:creator>Абліш Рысжан Маратқызы</dc:creator>
  <dc:description/>
  <cp:keywords/>
  <dc:language>en-US</dc:language>
  <cp:lastModifiedBy>Edu ToU</cp:lastModifiedBy>
  <dcterms:modified xsi:type="dcterms:W3CDTF">2023-10-25T18:48:00Z</dcterms:modified>
  <cp:revision>88</cp:revision>
  <dc:subject/>
  <dc:title/>
</cp:coreProperties>
</file>